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5;&amp;#26059;&amp;#21387;&amp;#32553;&amp;#26426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5;&amp;#26059;&amp;#21387;&amp;#32553;&amp;#26426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5;&amp;#26059;&amp;#21387;&amp;#32553;&amp;#26426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4.html"&gt;http://www.cction.com/report/201708/14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65;&amp;#26059;&amp;#21387;&amp;#32553;&amp;#26426;&amp;#23646;&amp;#19968;&amp;#31181;&amp;#23481;&amp;#31215;&amp;#24335;&amp;#21387;&amp;#32553;&amp;#30340;&amp;#21387;&amp;#32553;&amp;#26426;&amp;#65292;&amp;#21387;&amp;#32553;&amp;#37096;&amp;#20214;&amp;#30001;&amp;#21160;&amp;#28065;&amp;#26059;&amp;#30424;&amp;#21644;&amp;#38745;&amp;#28065;&amp;#26059;&amp;#32452;&amp;#25104;&amp;#12290;&lt;br /&gt;&amp;nbsp; &amp;nbsp; &amp;nbsp; &amp;nbsp;&amp;#21253;&amp;#25324;&amp;#20351;&amp;#36890;&amp;#36807;&amp;#21387;&amp;#32553;&amp;#26426;&amp;#22771;&amp;#20307;&amp;#30340;&amp;#27668;&amp;#20307;&amp;#30340;&amp;#20998;&amp;#36335;&amp;#27969;&amp;#21160;&amp;#26041;&amp;#24335;&amp;#20197;&amp;#20943;&amp;#23569;&amp;#22841;&amp;#24102;&amp;#30340;&amp;#27833;&amp;#30340;&amp;#35768;&amp;#22810;&amp;#32467;&amp;#26500;&amp;#29305;&amp;#24449;&amp;#12290;&amp;#22312;&amp;#36827;&amp;#20837;&amp;#22771;&amp;#20307;&amp;#20043;&amp;#21518;&amp;#65292;&amp;#26576;&amp;#20123;&amp;#27668;&amp;#20307;&amp;#21521;&amp;#19978;&amp;#27969;&amp;#21160;&amp;#20197;&amp;#20943;&amp;#23569;&amp;#20102;&amp;#21521;&amp;#19979;&amp;#26397;&amp;#21521;&amp;#27833;&amp;#30340;&amp;#27969;&amp;#21160;&amp;#30340;&amp;#27668;&amp;#20307;&amp;#37327;&amp;#12290;&amp;#20026;&amp;#20102;&amp;#23454;&amp;#29616;&amp;#36825;&amp;#30446;&amp;#30340;&amp;#65292;&amp;#21387;&amp;#32553;&amp;#26426;&amp;#30340;&amp;#30005;&amp;#21160;&amp;#26426;&amp;#21487;&amp;#20197;&amp;#34987;&amp;#22871;&amp;#31570;&amp;#21253;&amp;#22260;&amp;#65292;&amp;#35813;&amp;#22871;&amp;#31570;&amp;#20855;&amp;#26377;&amp;#29992;&amp;#20110;&amp;#24341;&amp;#23548;&amp;#27668;&amp;#27969;&amp;#21040;&amp;#36798;&amp;#30005;&amp;#21160;&amp;#26426;&amp;#30340;&amp;#19978;&amp;#21644;&amp;#19979;&amp;#23450;&amp;#23376;&amp;#31471;&amp;#37096;&amp;#35832;&amp;#21277;&amp;#32447;&amp;#22280;&amp;#30340;&amp;#19978;&amp;#21644;&amp;#19979;&amp;#23380;&amp;#12290;&amp;#22312;&amp;#26576;&amp;#20123;&amp;#23454;&amp;#26045;&amp;#20363;&amp;#20013;&amp;#65292;&amp;#30456;&amp;#23545;&amp;#20110;&amp;#22312;&amp;#23450;&amp;#23376;&amp;#19982;&amp;#30005;&amp;#21160;&amp;#26426;&amp;#22771;&amp;#20307;&amp;#20043;&amp;#38388;&amp;#30340;&amp;#20004;&amp;#27668;&amp;#20307;&amp;#36890;&amp;#36947;&amp;#37325;&amp;#35201;&amp;#22320;&amp;#23545;&amp;#21560;&amp;#20837;&amp;#36827;&amp;#21475;&amp;#23450;&amp;#20301;&amp;#12290;&amp;#35813;&amp;#36827;&amp;#21475;&amp;#30340;&amp;#20301;&amp;#32622;&amp;#20351;&amp;#19968;&amp;#36890;&amp;#36947;&amp;#25509;&amp;#32435;&amp;#36827;&amp;#20837;&amp;#27668;&amp;#20307;&amp;#21644;&amp;#23558;&amp;#35813;&amp;#27969;&amp;#21160;&amp;#20998;&amp;#20026;&amp;#27839;&amp;#20004;&amp;#30456;&amp;#21453;&amp;#26041;&amp;#21521;&amp;#21363;&amp;#21521;&amp;#19978;&amp;#21644;&amp;#21521;&amp;#19979;&amp;#30340;&amp;#27969;&amp;#21160;&amp;#12290;&amp;#20854;&amp;#23427;&amp;#30340;&amp;#36890;&amp;#36947;&amp;#20165;&amp;#20256;&amp;#36865;&amp;#27668;&amp;#20307;&amp;#21521;&amp;#19978;&amp;#12290;&amp;#27492;&amp;#22806;&amp;#65292;&amp;#21560;&amp;#20837;&amp;#25377;&amp;#26495;&amp;#12289;&amp;#25193;&amp;#25955;&amp;#20214;&amp;#12289;&amp;#27969;&amp;#32447;&amp;#22411;&amp;#24179;&amp;#34913;&amp;#37325;&amp;#22359;&amp;#21644;/&amp;#25110;&amp;#21560;&amp;#20837;&amp;#31649;&amp;#25429;&amp;#27833;&amp;#20214;&amp;#20063;&amp;#33021;&amp;#26377;&amp;#21161;&amp;#20110;&amp;#27668;&amp;#27833;&amp;#20998;&amp;#31163;&amp;#25110;&amp;#20351;&amp;#22841;&amp;#24102;&amp;#30340;&amp;#27833;&amp;#26368;&amp;#235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65;&amp;#26059;&amp;#21387;&amp;#32553;&amp;#26426;&amp;#30456;&amp;#20851;&amp;#27010;&amp;#36848;&lt;/span&gt;&lt;/span&gt;&lt;/span&gt;&lt;/strong&gt;&lt;span style="color: rgb(0, 0, 0);"&gt;&lt;span style="font-size: small;"&gt;&lt;span style="font-family: Arial;"&gt;&lt;br /&gt;&amp;#31532;&amp;#19968;&amp;#33410; &amp;#28065;&amp;#26059;&amp;#21387;&amp;#32553;&amp;#26426;&amp;#38416;&amp;#36848;&lt;br /&gt;&amp;#19968;&amp;#12289;&amp;#28065;&amp;#26059;&amp;#21387;&amp;#32553;&amp;#26426;&amp;#30340;&amp;#21697;&amp;#36136;&amp;#19982;&amp;#25104;&amp;#26412;&lt;br /&gt;&amp;#20108;&amp;#12289;&amp;#28065;&amp;#26059;&amp;#21387;&amp;#32553;&amp;#26426;&amp;#30340;&amp;#21151;&amp;#29992;&lt;br /&gt;&amp;#31532;&amp;#20108;&amp;#33410; &amp;#28065;&amp;#26059;&amp;#21387;&amp;#32553;&amp;#26426;&amp;#30340;&amp;#20998;&amp;#31867;&lt;br /&gt;&amp;#31532;&amp;#19977;&amp;#33410; &amp;#28065;&amp;#26059;&amp;#21387;&amp;#32553;&amp;#26426;&amp;#30340;&amp;#21046;&amp;#36896;&amp;#27969;&amp;#31243;&lt;br /&gt;&amp;#31532;&amp;#22235;&amp;#33410; &amp;#28065;&amp;#26059;&amp;#21387;&amp;#32553;&amp;#26426;&amp;#20135;&amp;#19994;&amp;#31616;&amp;#20917;&lt;br /&gt;&amp;#19968;&amp;#12289;&amp;#28065;&amp;#26059;&amp;#21387;&amp;#32553;&amp;#26426;&amp;#20135;&amp;#19994;&amp;#38142;&amp;#26465;&amp;#20998;&amp;#26512;&lt;br /&gt;&amp;#20108;&amp;#12289;&amp;#28065;&amp;#26059;&amp;#21387;&amp;#32553;&amp;#26426;&amp;#20135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 2014-2016&amp;#24180;&amp;#19990;&amp;#30028;&amp;#28065;&amp;#26059;&amp;#21387;&amp;#32553;&amp;#26426;&amp;#20135;&amp;#19994;&amp;#21457;&amp;#23637;&amp;#36879;&amp;#26512;&lt;/span&gt;&lt;/span&gt;&lt;/span&gt;&lt;/strong&gt;&lt;span style="color: rgb(0, 0, 0);"&gt;&lt;span style="font-size: small;"&gt;&lt;span style="font-family: Arial;"&gt;&lt;br /&gt;&amp;#31532;&amp;#19968;&amp;#33410; 2014-2016&amp;#24180;&amp;#19990;&amp;#30028;&amp;#28065;&amp;#26059;&amp;#21387;&amp;#32553;&amp;#26426;&amp;#20135;&amp;#19994;&amp;#36816;&amp;#33829;&amp;#29615;&amp;#22659;&amp;#20998;&amp;#26512;&lt;br /&gt;&amp;#19968;&amp;#12289;&amp;#32463;&amp;#27982;&amp;#29615;&amp;#22659;&lt;br /&gt;&amp;#20108;&amp;#12289;&amp;#19990;&amp;#30028;&amp;#28065;&amp;#26059;&amp;#21387;&amp;#32553;&amp;#26426;&amp;#20135;&amp;#19994;&amp;#21457;&amp;#23637;&amp;#29616;&amp;#29366;&lt;br /&gt;&amp;#31532;&amp;#20108;&amp;#33410; 2014-2016&amp;#24180;&amp;#19990;&amp;#30028;&amp;#28065;&amp;#26059;&amp;#21387;&amp;#32553;&amp;#26426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4-2016&amp;#24180;&amp;#19990;&amp;#30028;&amp;#28065;&amp;#26059;&amp;#21387;&amp;#32553;&amp;#26426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8065;&amp;#26059;&amp;#21387;&amp;#32553;&amp;#26426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3439;&amp;#35266;&amp;#32463;&amp;#27982;&amp;#29615;&amp;#22659;&amp;#20998;&amp;#26512;&lt;br /&gt;&amp;#19968;&amp;#12289;&amp;#20013;&amp;#22269;&amp;#32463;&amp;#27982;&amp;#28382;&amp;#28072;&amp;#39118;&amp;#38505;&amp;#21152;&amp;#22823;&lt;br /&gt;&amp;#20108;&amp;#12289;&amp;#20840;&amp;#31038;&amp;#20250;&amp;#22266;&amp;#23450;&amp;#36164;&amp;#20135;&amp;#25237;&amp;#36164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31532;&amp;#20108;&amp;#33410; 2014-2016&amp;#24180;&amp;#20013;&amp;#22269;&amp;#28065;&amp;#26059;&amp;#21387;&amp;#32553;&amp;#26426;&amp;#34892;&amp;#19994;&amp;#25919;&amp;#31574;&amp;#29615;&amp;#22659;&amp;#20998;&amp;#26512;&lt;br /&gt;&amp;#19968;&amp;#12289;&amp;#28065;&amp;#26059;&amp;#21387;&amp;#32553;&amp;#26426;&amp;#34892;&amp;#19994;&amp;#30417;&amp;#31649;&amp;#31649;&amp;#29702;&amp;#20307;&amp;#21046;&lt;br /&gt;&amp;#20108;&amp;#12289;&amp;#28065;&amp;#26059;&amp;#21387;&amp;#32553;&amp;#26426;&amp;#34892;&amp;#19994;&amp;#30456;&amp;#20851;&amp;#25919;&amp;#31574;&amp;#21450;&amp;#27861;&amp;#24459;&amp;#27861;&amp;#35268;&amp;#20998;&amp;#26512;&lt;br /&gt;&amp;#19977;&amp;#12289;&amp;#28065;&amp;#26059;&amp;#21387;&amp;#32553;&amp;#26426;&amp;#36827;&amp;#20986;&amp;#21475;&amp;#30456;&amp;#20851;&amp;#25919;&amp;#31574;&amp;#20998;&amp;#26512;&lt;br /&gt;&amp;#31532;&amp;#19977;&amp;#33410; 2014-2016&amp;#24180;&amp;#20013;&amp;#22269;&amp;#28065;&amp;#26059;&amp;#21387;&amp;#32553;&amp;#26426;&amp;#34892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8065;&amp;#26059;&amp;#21387;&amp;#32553;&amp;#26426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8065;&amp;#26059;&amp;#21387;&amp;#32553;&amp;#26426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4-2016&amp;#24180;&amp;#20013;&amp;#22269;&amp;#28065;&amp;#26059;&amp;#21387;&amp;#32553;&amp;#26426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4-2016&amp;#24180;&amp;#20013;&amp;#22269;&amp;#28065;&amp;#26059;&amp;#21387;&amp;#32553;&amp;#26426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8065;&amp;#26059;&amp;#21387;&amp;#32553;&amp;#26426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8065;&amp;#26059;&amp;#21387;&amp;#32553;&amp;#26426;&amp;#20135;&amp;#21697;&amp;#20986;&amp;#21475;&amp;#32479;&amp;#35745;&lt;br /&gt;&amp;#31532;&amp;#20108;&amp;#33410; 2014-2016&amp;#24180;&amp;#20013;&amp;#22269;&amp;#28065;&amp;#26059;&amp;#21387;&amp;#32553;&amp;#26426;&amp;#20135;&amp;#21697;&amp;#36827;&amp;#21475;&amp;#32479;&amp;#35745;&lt;br /&gt;&amp;#31532;&amp;#19977;&amp;#33410; 2014-2016&amp;#24180;&amp;#20013;&amp;#22269;&amp;#28065;&amp;#26059;&amp;#21387;&amp;#32553;&amp;#26426;&amp;#20135;&amp;#21697;&amp;#36827;&amp;#20986;&amp;#21475;&amp;#20215;&amp;#26684;&amp;#23545;&amp;#27604;&lt;br /&gt;&amp;#31532;&amp;#22235;&amp;#33410; &amp;#20013;&amp;#22269;&amp;#28065;&amp;#26059;&amp;#21387;&amp;#32553;&amp;#26426;&amp;#20135;&amp;#21697;&amp;#36827;&amp;#21475;&amp;#20027;&amp;#35201;&amp;#26469;&amp;#28304;&amp;#22320;&amp;#21450;&amp;#20986;&amp;#21475;&amp;#30446;&amp;#30340;&amp;#2232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2014-2016&amp;#24180;&amp;#20013;&amp;#22269;&amp;#28065;&amp;#26059;&amp;#21387;&amp;#32553;&amp;#26426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 2014-2016&amp;#24180;&amp;#20840;&amp;#22269;&amp;#28065;&amp;#26059;&amp;#21387;&amp;#32553;&amp;#26426;&amp;#20135;&amp;#37327;&amp;#20998;&amp;#26512;&lt;br /&gt;&amp;#31532;&amp;#20108;&amp;#33410; 2015&amp;#24180;&amp;#20840;&amp;#22269;&amp;#21450;&amp;#20027;&amp;#35201;&amp;#30465;&amp;#20221;&amp;#28065;&amp;#26059;&amp;#21387;&amp;#32553;&amp;#26426;&amp;#20135;&amp;#37327;&amp;#20998;&amp;#26512;&lt;br /&gt;&amp;#31532;&amp;#19977;&amp;#33410; 2015&amp;#24180;&amp;#28065;&amp;#26059;&amp;#21387;&amp;#32553;&amp;#26426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19971;&amp;#31456; 201&lt;/span&gt;&lt;/span&gt;&lt;/span&gt;&lt;/strong&gt;&lt;span style="color: rgb(0, 0, 0);"&gt;&lt;span style="font-size: small;"&gt;&lt;span style="font-family: Arial;"&gt;&lt;strong&gt;4-2016&amp;#24180;&amp;#20013;&amp;#22269;&amp;#28065;&amp;#26059;&amp;#21387;&amp;#32553;&amp;#26426;&amp;#20135;&amp;#19994;&amp;#20027;&amp;#35201;&amp;#25968;&amp;#25454;&amp;#30417;&amp;#27979;&amp;#20998;&amp;#26512;&lt;br /&gt;&lt;/strong&gt;&amp;#31532;&amp;#19968;&amp;#33410; 2014-2016&amp;#24180;&amp;#20013;&amp;#22269;&amp;#28065;&amp;#26059;&amp;#21387;&amp;#32553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8065;&amp;#26059;&amp;#21387;&amp;#32553;&amp;#264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4-2016&amp;#24180;&amp;#20013;&amp;#22269;&amp;#28065;&amp;#26059;&amp;#21387;&amp;#32553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4-2016&amp;#24180;&amp;#20013;&amp;#22269;&amp;#28065;&amp;#26059;&amp;#21387;&amp;#32553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4-2016&amp;#24180;&amp;#20013;&amp;#22269;&amp;#28065;&amp;#26059;&amp;#21387;&amp;#32553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 2015&amp;#24180;&amp;#19990;&amp;#30028;&amp;#28065;&amp;#26059;&amp;#21387;&amp;#32553;&amp;#26426;&amp;#37325;&amp;#28857;&amp;#21378;&amp;#21830;&amp;#20998;&amp;#26512;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27010;&amp;#20917;&lt;br /&gt;&amp;#20108;&amp;#12289;&amp;#28065;&amp;#26059;&amp;#21387;&amp;#32553;&amp;#26426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&amp;#28065;&amp;#26059;&amp;#21387;&amp;#32553;&amp;#26426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&amp;#28065;&amp;#26059;&amp;#21387;&amp;#32553;&amp;#26426;&amp;#24066;&amp;#22330;&amp;#31454;&amp;#20105;&amp;#21147;&amp;#20998;&amp;#26512;&lt;br /&gt;&amp;#19977;&amp;#12289;&amp;#22312;&amp;#21326;&amp;#21457;&amp;#23637;&amp;#25112;&amp;#30053;&lt;/span&gt;&lt;/span&gt;&lt;/span&gt;&lt;/p&gt;&lt;p&gt;&lt;strong&gt;&lt;span style="color: rgb(0, 0, 0);"&gt;&lt;span style="font-size: small;"&gt;&lt;span style="font-family: Arial;"&gt;&amp;#31532;&amp;#20061;&amp;#31456; &amp;#20013;&amp;#22269;&amp;#28065;&amp;#26059;&amp;#21387;&amp;#32553;&amp;#26426;&amp;#20135;&amp;#19994;&amp;#37325;&amp;#28857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A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8065;&amp;#26059;&amp;#21387;&amp;#32553;&amp;#26426;&amp;#24066;&amp;#22330;&amp;#25237;&amp;#36164;&amp;#28508;&amp;#21147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 2017-2022&amp;#24180;&amp;#20013;&amp;#22269;&amp;#28065;&amp;#26059;&amp;#21387;&amp;#32553;&amp;#26426;&amp;#24066;&amp;#22330;&amp;#26410;&amp;#26469;&amp;#21457;&amp;#23637;&amp;#36235;&amp;#21183;&lt;br /&gt;&amp;#19968;&amp;#12289;&amp;#20013;&amp;#22269;&amp;#28065;&amp;#26059;&amp;#21387;&amp;#32553;&amp;#26426;&amp;#34892;&amp;#19994;&amp;#21457;&amp;#23637;&amp;#36235;&amp;#21183;&lt;br /&gt;&amp;#20108;&amp;#12289;&amp;#28065;&amp;#26059;&amp;#21387;&amp;#32553;&amp;#26426;&amp;#20135;&amp;#21697;&amp;#25216;&amp;#26415;&amp;#30340;&amp;#21457;&amp;#23637;&amp;#36208;&amp;#21521;&lt;br /&gt;&amp;#19977;&amp;#12289;&amp;#28065;&amp;#26059;&amp;#21387;&amp;#32553;&amp;#26426;&amp;#34892;&amp;#19994;&amp;#26410;&amp;#26469;&amp;#21457;&amp;#23637;&amp;#26041;&amp;#21521;&lt;br /&gt;&amp;#31532;&amp;#20108;&amp;#33410; 2017-2022&amp;#24180;&amp;#20013;&amp;#22269;&amp;#28065;&amp;#26059;&amp;#21387;&amp;#32553;&amp;#26426;&amp;#24066;&amp;#22330;&amp;#21069;&amp;#26223;&amp;#23637;&amp;#26395;&lt;br /&gt;&amp;#19968;&amp;#12289;&amp;#20013;&amp;#22269;&amp;#28065;&amp;#26059;&amp;#21387;&amp;#32553;&amp;#26426;&amp;#24066;&amp;#22330;&amp;#21457;&amp;#23637;&amp;#21069;&amp;#26223;&lt;br /&gt;&amp;#20108;&amp;#12289;&amp;#26410;&amp;#26469;&amp;#22269;&amp;#23478;&amp;#25919;&amp;#31574;&amp;#35268;&amp;#21010;&lt;br /&gt;&amp;#19977;&amp;#12289;2017-2022&amp;#24180;&amp;#20013;&amp;#22269;&amp;#28065;&amp;#26059;&amp;#21387;&amp;#32553;&amp;#26426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4.html"&gt;http://www.cction.com/report/201708/14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